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 МОУ «СОШ  № 3» города Абакана за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770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1. Общие сведения о школе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Муниципальное общеобразовательное учреждение «Средняя общеобразовательная школа №3». 655017 г.Абакан, проспект Ленина, 48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Учредитель: Муниципальное образование город Абакан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ицензия: №197808 от 19 мая 2006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Аккредитационное свидетельство: АА – 173247 от 16 февраля 2006 г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В школе 19 классов-комплектов, обучается 479 обучающихся, в том числе: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1-4 классах – 187 обучающихся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5-9 классах- 244 обучающихся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10-11 классах- 48 обучающих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вую смену обучается 15 классов (389 обучающихся). Во вторую смену – 4 класса (88 обучающихся). Работает 2 группы продлённого дня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циальное окружение школы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икроучастке школы работают 2 детских сада: «Колокольчик» и «Хрусталик». Существуют общие программы по преемственности, проводятся совместные педсоветы, консилиумы, родительские собрания и взаимопосещение учебных занятий. Художественно-эстетическому воспитанию способствуют связи с Республиканской филармонией, музыкальной школой №1 им. Кеннеля, кинотеатром «Наутилус», выстовычным залом «Чалтыс», с детской библиотекой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б обучающихся</w:t>
      </w:r>
    </w:p>
    <w:p>
      <w:pPr>
        <w:pStyle w:val="Normal"/>
        <w:ind w:firstLine="561"/>
        <w:jc w:val="center"/>
        <w:rPr/>
      </w:pPr>
      <w:r>
        <w:rPr>
          <w:sz w:val="22"/>
          <w:szCs w:val="22"/>
        </w:rPr>
        <w:t xml:space="preserve">Динамика численности обучающихся </w:t>
      </w:r>
      <w:r>
        <w:rPr/>
        <w:t xml:space="preserve"> по ступеням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33"/>
        <w:gridCol w:w="891"/>
        <w:gridCol w:w="1033"/>
        <w:gridCol w:w="893"/>
        <w:gridCol w:w="1033"/>
        <w:gridCol w:w="892"/>
        <w:gridCol w:w="860"/>
        <w:gridCol w:w="1068"/>
        <w:gridCol w:w="1035"/>
        <w:gridCol w:w="891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-200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- 200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-200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классов-компле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классов-компле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классов-компле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классов-компле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 обучаю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классов-компле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ающихся</w:t>
            </w:r>
          </w:p>
        </w:tc>
      </w:tr>
      <w:tr>
        <w:trPr>
          <w:trHeight w:val="9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– 4 к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11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– 9 к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8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– 11  к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</w:tbl>
    <w:p>
      <w:pPr>
        <w:pStyle w:val="Normal"/>
        <w:tabs>
          <w:tab w:val="clear" w:pos="709"/>
          <w:tab w:val="left" w:pos="1275" w:leader="none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5" w:leader="none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5" w:leader="none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5" w:leader="none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5" w:leader="none"/>
          <w:tab w:val="left" w:pos="21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циональный состав обучающихся (чел.)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4"/>
        <w:gridCol w:w="756"/>
        <w:gridCol w:w="594"/>
        <w:gridCol w:w="607"/>
        <w:gridCol w:w="541"/>
        <w:gridCol w:w="521"/>
        <w:gridCol w:w="550"/>
        <w:gridCol w:w="558"/>
        <w:gridCol w:w="531"/>
        <w:gridCol w:w="519"/>
        <w:gridCol w:w="645"/>
        <w:gridCol w:w="562"/>
        <w:gridCol w:w="883"/>
        <w:gridCol w:w="776"/>
        <w:gridCol w:w="764"/>
      </w:tblGrid>
      <w:tr>
        <w:trPr>
          <w:trHeight w:val="113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ус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Хака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иргиз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увинц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ля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рмя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цыган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ата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азах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зербайджанц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збе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льч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/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/20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</w:tr>
      <w:tr>
        <w:trPr>
          <w:trHeight w:val="3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/2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3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/2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3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/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</w:tbl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В школе обучаются дети 11 национальностей.  Педагогический коллектив школы планирует  учебно-воспитательный процесс с учётом национальных особенностей детей и уважения к национальным традициям.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Характеристика здоровья школьников.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>Сведения об учащихся, отнесенных к различным группам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26"/>
        <w:gridCol w:w="1443"/>
        <w:gridCol w:w="2332"/>
        <w:gridCol w:w="1185"/>
        <w:gridCol w:w="1929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групп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физ-ры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здоровление детей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71"/>
        <w:gridCol w:w="3836"/>
        <w:gridCol w:w="2987"/>
      </w:tblGrid>
      <w:tr>
        <w:trPr>
          <w:trHeight w:val="6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 детей, прошедших  оздоровление 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общему числ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</w:tr>
      <w:tr>
        <w:trPr>
          <w:trHeight w:val="3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>
          <w:trHeight w:val="3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>
          <w:trHeight w:val="3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trHeight w:val="3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trHeight w:val="3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firstLine="1"/>
        <w:rPr/>
      </w:pPr>
      <w:r>
        <w:rPr>
          <w:sz w:val="22"/>
          <w:szCs w:val="22"/>
        </w:rPr>
        <w:t xml:space="preserve">Дети поступают в школу уже с хроническими заболеваниями, что объясняется наследственностью, социально-бытовыми условиями. Учитывая это, в школе организовано горячее питание, реализуется республиканская  программа «Детское молоко» для учащихся начальной школы,  на уроках проводятся физпаузы,  1 раз в четверть – дни здоровья, для учеников, посещающих ГПД предусмотрены  прогулки на свежем воздухе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 течение осенних, зимних и летних каникул в школе организуется пришкольный лагерь, где дети получают трехразовое питание. В учебный план школы включены курсы: «Полезные привычки» (1 – 4 кл.), ТЖН (5 – 9 кл.), ОБЖ (1 – 11 кл.). Работает социально-психологическая служба, организовано медицинское обслужи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right="-10" w:firstLine="56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" w:firstLine="56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" w:firstLine="56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" w:firstLine="56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" w:firstLine="56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" w:firstLine="56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Характеристика педагогического коллектива</w:t>
      </w:r>
    </w:p>
    <w:p>
      <w:pPr>
        <w:pStyle w:val="Normal"/>
        <w:ind w:right="-1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" w:firstLine="561"/>
        <w:jc w:val="center"/>
        <w:rPr>
          <w:sz w:val="22"/>
          <w:szCs w:val="22"/>
        </w:rPr>
      </w:pPr>
      <w:r>
        <w:rPr>
          <w:sz w:val="22"/>
          <w:szCs w:val="22"/>
        </w:rPr>
        <w:t>Качественный состав педагогического коллекти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02"/>
        <w:gridCol w:w="633"/>
        <w:gridCol w:w="857"/>
        <w:gridCol w:w="629"/>
        <w:gridCol w:w="859"/>
        <w:gridCol w:w="634"/>
        <w:gridCol w:w="853"/>
        <w:gridCol w:w="1229"/>
        <w:gridCol w:w="675"/>
        <w:gridCol w:w="804"/>
      </w:tblGrid>
      <w:tr>
        <w:trPr>
          <w:trHeight w:val="3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/20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/200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/200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</w:t>
            </w:r>
          </w:p>
        </w:tc>
      </w:tr>
      <w:tr>
        <w:trPr>
          <w:trHeight w:val="2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работающих учи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 высше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 категор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</w:tr>
      <w:tr>
        <w:trPr>
          <w:trHeight w:val="3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>
          <w:trHeight w:val="3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</w:tbl>
    <w:p>
      <w:pPr>
        <w:pStyle w:val="Normal"/>
        <w:ind w:right="-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Кадровый состав изменяется, но в целом остаётся стабильным, достигшим достаточно высокого уровня профессионализма и ответственности за результаты своего труда. В школе хороший кадровый потенциал: 100 % педагогов  имеют высшее педагогическое образование. Средний возраст учителей – 45 лет, 50% коллектива составляют педагоги от 35 до 55 лет. Имеют звания: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Заслуженный учитель России – 2 чел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Отличник народного образования – 8 чел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Почётный работник общего образования РФ – 7 чел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Школа полностью укомплектована специалистам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27960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792730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частие педагогов в научно-практических конференциях, проектах и профессиональных конкурсах</w:t>
      </w:r>
    </w:p>
    <w:p>
      <w:pPr>
        <w:pStyle w:val="Normal"/>
        <w:jc w:val="center"/>
        <w:rPr/>
      </w:pPr>
      <w:r>
        <w:rPr/>
        <w:t>республиканского и федерального уровней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19"/>
        <w:gridCol w:w="1703"/>
        <w:gridCol w:w="2512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учите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конкур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 участия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посова С.В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стиваль педагогических идей «1 сентябр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, сертификат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дерникова Г.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гушина И.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стиваль педагогических идей «1 сентябр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, сертификат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мошенко Е.Н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стиваль педагогических идей «1 сентябр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, сертификат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арёва Н.П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стиваль педагогических идей «1 сентябр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, сертификат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Ведерникова Г.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тановские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спубликанс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нсцер М.В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тановские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спубликанс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,  2 мес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ражирование в профессиональной печати инновационных материалов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86"/>
        <w:gridCol w:w="3702"/>
        <w:gridCol w:w="1494"/>
      </w:tblGrid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ные  данные сборника, журнала, газ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щенко А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теграция на уроках русского языка в контексте культуросообразной парадигмы образования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«Поиск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2008</w:t>
            </w:r>
          </w:p>
        </w:tc>
      </w:tr>
      <w:tr>
        <w:trPr>
          <w:trHeight w:val="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ина И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работы школы  с семьей «Выбираем вместе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фестиваля педагогических идей «1 сентября»,  сборник материалов участников   фестива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г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Е.Н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активных форм работы на уроках ИЗО, как способ  здоровьясбережения школьни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фестиваля педагогических идей «1 сентября»,  сборник материалов участников   фестива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г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арёва Н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сердце всё человеческое богатство школьников» (рассказ А. Платонова  «Юшка». Урок-образ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фестиваля педагогических идей «1 сентября»,  сборник материалов участников   фестива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г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сова С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коммуникационные проекты на уроках английского язы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фестиваля педагогических идей «1 сентября»,  сборник материалов участников   фестива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хождение дистанционных курсов учителями школы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379"/>
      </w:tblGrid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ова С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и учитель как субъекты управления школо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й университет «1 сентября»и факультета педагогического образования МГУ им. М.В.Ломоносова г. Москва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рёва Н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 при подготовке творческой части «С» ЕГЭ (9, 11 классы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университет «1 сентября» и факультета педагогического образования МГУ им. М.В.Ломоносова г. Москва 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илин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ресурсы на уроках географ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1 сентября»и факультета педагогического образования МГУ им. М.В.Ломоносова г. Москва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Е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реподавания декоративно-прикладного искусства на уроках ИЗ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1 сентября»и факультета педагогического образования МГУ им. М.В.Ломоносова г. Москва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Г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стическая модель образовательной систем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1 сентября»и факультета педагогического образования МГУ им. М.В.Ломоносова г. Моск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Краткая характеристика образовательного процесса и его основные результаты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Учебный план школы построен на основе Базисного учебного плана общеобразовательных учреждений Российской Федерации. Учащиеся обучаются по общеобразовательным программам, рекомендованным Министерством образования РФ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С 2005 года введено предпрофильное (9 кл.) на базе межшкольного учебного комбината и профильное обучение (10-11 кл). В этом учебном году десятиклассники занимались на элективных курсах по русскому языку, математике.  11 класс обучался по программе профильного физико-химического класса. С 2000 года в учебный план школ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и введено изучение иностранного языка и информатики со 2 класса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сновные усилия педагогического коллектива были направлены на реализацию принципов личностно ориентированного обучения: воспитание каждого ученика самостоятельной, адаптированной к новым условиям личностью, имеющей для этого необходимые знания, умения и способы деятельности.</w:t>
      </w:r>
    </w:p>
    <w:p>
      <w:pPr>
        <w:pStyle w:val="Normal"/>
        <w:spacing w:lineRule="auto" w:line="192"/>
        <w:ind w:firstLine="561"/>
        <w:rPr>
          <w:sz w:val="22"/>
          <w:szCs w:val="22"/>
        </w:rPr>
      </w:pPr>
      <w:r>
        <w:rPr>
          <w:sz w:val="22"/>
          <w:szCs w:val="22"/>
        </w:rPr>
        <w:t>По итогам 2008-2009 учебного года 15 обучающихся окончили учебный год на «5», 112 обучающихся – на «4-5».  Всем учащимся  по итогам года вручены почетные грамоты за отличные и хорошие успехи в учебе.</w:t>
      </w:r>
    </w:p>
    <w:p>
      <w:pPr>
        <w:pStyle w:val="Normal"/>
        <w:ind w:right="-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зультаты      итоговой       аттестации       обучающихся.</w:t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>Включение в эксперимент по проведению ЕГЭ позволяет дать объективную, независимую оценку знаниям выпускников 11 классов.</w:t>
      </w:r>
    </w:p>
    <w:p>
      <w:pPr>
        <w:pStyle w:val="Normal"/>
        <w:ind w:left="710" w:right="549" w:hanging="0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ое участие МОУ СОШ №3 в ЕГЭ</w:t>
      </w:r>
    </w:p>
    <w:p>
      <w:pPr>
        <w:pStyle w:val="Normal"/>
        <w:ind w:right="549" w:hanging="0"/>
        <w:jc w:val="both"/>
        <w:rPr>
          <w:sz w:val="22"/>
          <w:szCs w:val="22"/>
        </w:rPr>
      </w:pPr>
      <w:bookmarkStart w:id="0" w:name="_1306569933"/>
      <w:bookmarkStart w:id="1" w:name="_1306569644"/>
      <w:bookmarkEnd w:id="0"/>
      <w:bookmarkEnd w:id="1"/>
      <w:r>
        <w:rPr>
          <w:sz w:val="22"/>
          <w:szCs w:val="22"/>
        </w:rPr>
        <w:object w:dxaOrig="11459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4pt;height:151.65pt" filled="f" o:ole="">
            <v:imagedata r:id="rId6" o:title=""/>
          </v:shape>
          <o:OLEObject Type="Embed" ProgID="Excel.Sheet.12" ShapeID="ole_rId5" DrawAspect="Content" ObjectID="_1867611499" r:id="rId5"/>
        </w:objec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>В 2008-2009 учебном году все выпускники в обязательном порядке сдавали русский язык и математику в форме ЕГЭ. Экзамены по выбору так же проходили в форме ЕГЭ.</w:t>
      </w:r>
    </w:p>
    <w:p>
      <w:pPr>
        <w:pStyle w:val="Normal"/>
        <w:ind w:left="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center"/>
        <w:rPr/>
      </w:pPr>
      <w:r>
        <w:rPr/>
        <w:t>Результаты ЕГЭ по пятибалльной шкале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02"/>
        <w:gridCol w:w="401"/>
        <w:gridCol w:w="401"/>
        <w:gridCol w:w="401"/>
        <w:gridCol w:w="401"/>
        <w:gridCol w:w="402"/>
        <w:gridCol w:w="401"/>
        <w:gridCol w:w="401"/>
        <w:gridCol w:w="401"/>
        <w:gridCol w:w="401"/>
        <w:gridCol w:w="402"/>
        <w:gridCol w:w="401"/>
        <w:gridCol w:w="401"/>
        <w:gridCol w:w="401"/>
        <w:gridCol w:w="401"/>
        <w:gridCol w:w="201"/>
        <w:gridCol w:w="201"/>
        <w:gridCol w:w="442"/>
        <w:gridCol w:w="442"/>
        <w:gridCol w:w="442"/>
        <w:gridCol w:w="442"/>
        <w:gridCol w:w="656"/>
      </w:tblGrid>
      <w:tr>
        <w:trPr>
          <w:trHeight w:val="30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17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сего учащихс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2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3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4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5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сего учащихс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2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3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4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5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сего учащихс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2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3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4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5"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сего учащихс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"2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"3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"4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"5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всего учащихся</w:t>
            </w:r>
          </w:p>
        </w:tc>
      </w:tr>
      <w:tr>
        <w:trPr>
          <w:trHeight w:val="2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рия Росс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</w:t>
            </w:r>
          </w:p>
        </w:tc>
      </w:tr>
    </w:tbl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>В 2008-2009 учебном году справились с заданиями по русскому языку 92% учащихся; по математике – 85%. По другим предметам справились с заданием ЕГЭ все сдававшие, что свидетельствует о достаточно хорошей подготовке выпускников. Об этом же свидетельствует показатель среднего тестового балла.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авнительная таблица результатов ЕГЭ  за 5  лет МОУ СОШ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"/>
        <w:gridCol w:w="374"/>
        <w:gridCol w:w="282"/>
        <w:gridCol w:w="9"/>
        <w:gridCol w:w="329"/>
        <w:gridCol w:w="350"/>
        <w:gridCol w:w="274"/>
        <w:gridCol w:w="375"/>
        <w:gridCol w:w="365"/>
        <w:gridCol w:w="30"/>
        <w:gridCol w:w="238"/>
        <w:gridCol w:w="1"/>
        <w:gridCol w:w="374"/>
        <w:gridCol w:w="251"/>
        <w:gridCol w:w="255"/>
        <w:gridCol w:w="376"/>
        <w:gridCol w:w="251"/>
        <w:gridCol w:w="250"/>
        <w:gridCol w:w="352"/>
        <w:gridCol w:w="13"/>
        <w:gridCol w:w="261"/>
        <w:gridCol w:w="251"/>
        <w:gridCol w:w="376"/>
        <w:gridCol w:w="375"/>
        <w:gridCol w:w="375"/>
        <w:gridCol w:w="11"/>
        <w:gridCol w:w="10"/>
        <w:gridCol w:w="6"/>
        <w:gridCol w:w="374"/>
        <w:gridCol w:w="30"/>
        <w:gridCol w:w="6"/>
        <w:gridCol w:w="390"/>
        <w:gridCol w:w="9"/>
        <w:gridCol w:w="6"/>
        <w:gridCol w:w="394"/>
        <w:gridCol w:w="10"/>
        <w:gridCol w:w="6"/>
        <w:gridCol w:w="283"/>
        <w:gridCol w:w="54"/>
        <w:gridCol w:w="6"/>
        <w:gridCol w:w="366"/>
        <w:gridCol w:w="17"/>
        <w:gridCol w:w="6"/>
        <w:gridCol w:w="355"/>
        <w:gridCol w:w="10"/>
        <w:gridCol w:w="6"/>
        <w:gridCol w:w="31"/>
        <w:gridCol w:w="373"/>
        <w:gridCol w:w="52"/>
        <w:gridCol w:w="257"/>
        <w:gridCol w:w="6"/>
        <w:gridCol w:w="21"/>
        <w:gridCol w:w="425"/>
        <w:gridCol w:w="11"/>
        <w:gridCol w:w="11"/>
      </w:tblGrid>
      <w:tr>
        <w:trPr>
          <w:trHeight w:val="34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Математ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Русск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зик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Хими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Биологи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История России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География</w:t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нание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Английский язык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литература</w:t>
            </w:r>
          </w:p>
        </w:tc>
      </w:tr>
      <w:tr>
        <w:trPr>
          <w:trHeight w:val="94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р. т. бал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 %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 %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р.  т. бал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 %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р. т. бал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%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%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р. т.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 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 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р. т.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 %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 %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Ср. т. бал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 %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 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р. т.  бал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 %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 %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р. т. балл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 %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 %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Ср. т. балл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 %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 %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Ср. т. балл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, %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, %</w:t>
            </w:r>
          </w:p>
        </w:tc>
      </w:tr>
      <w:tr>
        <w:trPr>
          <w:trHeight w:val="70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7.,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/2%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/16,7%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4,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/6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4,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/6%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2,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9,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1,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4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9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5,6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/ 4%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/28%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1,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/16%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9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7,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5,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/14%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8,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/17%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8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8,5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4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/11%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2,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/10%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62,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7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/100%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4,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/20%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9,2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/40%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5,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/ 6%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7,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\ 27%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/ 4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2,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6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8,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/ 25%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6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/ 50%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4,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2,9</w:t>
            </w:r>
          </w:p>
          <w:p>
            <w:pPr>
              <w:pStyle w:val="Normal"/>
              <w:ind w:left="180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80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80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/3%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 /33%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6,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7,1%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/ 15%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/ 3%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8,4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/ 14%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/33%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6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/ 7%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1,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60,3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/22%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1,5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1,1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8,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6,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9,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ind w:left="710" w:hanging="0"/>
        <w:jc w:val="both"/>
        <w:rPr>
          <w:color w:val="C00000"/>
          <w:sz w:val="16"/>
          <w:szCs w:val="22"/>
        </w:rPr>
      </w:pPr>
      <w:r>
        <w:rPr>
          <w:color w:val="C00000"/>
          <w:sz w:val="16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ind w:right="549" w:hanging="0"/>
        <w:jc w:val="both"/>
        <w:rPr/>
      </w:pPr>
      <w:r>
        <w:rPr>
          <w:sz w:val="22"/>
          <w:szCs w:val="22"/>
        </w:rPr>
        <w:t>98% выпускников продолжают обучение в ВУЗах, ССУЗах, ПУ, причём 70% поступают в ВУЗы, из них 30% – 40% на бюджетные места, подтверждая итоговые оценки за курс средней школы. 100% поступивших использовали экзаменационные сертификаты.</w:t>
      </w:r>
    </w:p>
    <w:p>
      <w:pPr>
        <w:pStyle w:val="Normal"/>
        <w:tabs>
          <w:tab w:val="clear" w:pos="709"/>
          <w:tab w:val="left" w:pos="3553" w:leader="none"/>
        </w:tabs>
        <w:ind w:right="184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3" w:leader="none"/>
        </w:tabs>
        <w:ind w:right="1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3" w:leader="none"/>
        </w:tabs>
        <w:ind w:right="184" w:firstLine="187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езультаты итоговой аттестации за курс основной общей школы 2008-2009 учебный год</w:t>
      </w:r>
    </w:p>
    <w:p>
      <w:pPr>
        <w:pStyle w:val="Normal"/>
        <w:tabs>
          <w:tab w:val="clear" w:pos="709"/>
          <w:tab w:val="left" w:pos="3553" w:leader="none"/>
        </w:tabs>
        <w:ind w:right="184" w:firstLine="18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553" w:leader="none"/>
        </w:tabs>
        <w:ind w:right="184" w:firstLine="18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40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47"/>
        <w:gridCol w:w="1933"/>
        <w:gridCol w:w="571"/>
        <w:gridCol w:w="571"/>
        <w:gridCol w:w="571"/>
        <w:gridCol w:w="960"/>
      </w:tblGrid>
      <w:tr>
        <w:trPr>
          <w:trHeight w:val="315" w:hRule="atLeast"/>
        </w:trPr>
        <w:tc>
          <w:tcPr>
            <w:tcW w:w="7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форма: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хс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геб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традиционно;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р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щадящий режим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геб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553" w:leader="none"/>
        </w:tabs>
        <w:ind w:right="184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Экзамены по алгебре, русскому языку проходили в новой форме. Хорошие результаты показали обучающие по русскому языку – 44% качества, 100% успеваемость.  Качество знаний по математике – 35%, успеваемость – 100%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ервые, обучающимся было предложено сдавать экзамены по выбору в новой форме. Были выбраны экзамены в новой форме: физика (1 человек); история (1 человек); биология (6) и обществознание (3).  Остальные обучающие сдавали экзамены в традиционной форме по билетам. Все обучающиеся 9 класса окончили основную общую шко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бота с одаренными детьми.</w:t>
      </w:r>
    </w:p>
    <w:p>
      <w:pPr>
        <w:pStyle w:val="Normal"/>
        <w:ind w:firstLine="709"/>
        <w:rPr/>
      </w:pPr>
      <w:r>
        <w:rPr>
          <w:sz w:val="22"/>
          <w:szCs w:val="22"/>
        </w:rPr>
        <w:t>Работа с одаренными детьми велась через участие школьников в школьных,  городских, республиканской олимпиадах; участие в школьном и городском НОУ, участие в различных городских, республиканских  и всероссийских конкурс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бедители  школьных олимпиад по предмет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8-2009 уч.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6"/>
        <w:gridCol w:w="1417"/>
        <w:gridCol w:w="1843"/>
        <w:gridCol w:w="1417"/>
        <w:gridCol w:w="1417"/>
        <w:gridCol w:w="1559"/>
      </w:tblGrid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trHeight w:val="12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рго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мошенко 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сангалиев Ш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ковская Же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Нурлан Жамил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вченко Наст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асильева Ва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ыбник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Дрягин Геор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Табаргин Же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Сапего 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ловьев Т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Черебеева     Рег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лещук Миш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.Еременко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ермин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рго А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ловьева На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ягин Георги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ргин Жен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го Юля</w:t>
            </w:r>
          </w:p>
          <w:p>
            <w:pPr>
              <w:pStyle w:val="Style16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Т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щук Миш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беева Реги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нгашева Кристи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хина Кат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галиев Ш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3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урлан Жамиля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анова Люб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60"/>
              <w:rPr/>
            </w:pPr>
            <w:r>
              <w:rPr>
                <w:sz w:val="20"/>
                <w:szCs w:val="20"/>
              </w:rPr>
              <w:t>Табаргин Женя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360"/>
              <w:rPr/>
            </w:pPr>
            <w:r>
              <w:rPr>
                <w:sz w:val="20"/>
                <w:szCs w:val="20"/>
              </w:rPr>
              <w:t>Соловьев Толя</w:t>
            </w:r>
          </w:p>
          <w:p>
            <w:pPr>
              <w:pStyle w:val="Normal"/>
              <w:numPr>
                <w:ilvl w:val="0"/>
                <w:numId w:val="11"/>
              </w:numPr>
              <w:ind w:left="175" w:firstLine="185"/>
              <w:rPr/>
            </w:pPr>
            <w:r>
              <w:rPr>
                <w:sz w:val="20"/>
                <w:szCs w:val="20"/>
              </w:rPr>
              <w:t>Сапего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rPr/>
            </w:pPr>
            <w:r>
              <w:rPr>
                <w:sz w:val="20"/>
                <w:szCs w:val="20"/>
              </w:rPr>
              <w:t>Салпагаров Таула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Еременко Дарья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2"/>
              <w:rPr/>
            </w:pPr>
            <w:r>
              <w:rPr>
                <w:sz w:val="20"/>
                <w:szCs w:val="20"/>
              </w:rPr>
              <w:t>Полещук Михаил, Соколов 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119"/>
              <w:rPr/>
            </w:pPr>
            <w:r>
              <w:rPr>
                <w:sz w:val="20"/>
                <w:szCs w:val="20"/>
              </w:rPr>
              <w:t>Айдарбек Бакыт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19"/>
              <w:rPr/>
            </w:pPr>
            <w:r>
              <w:rPr>
                <w:sz w:val="20"/>
                <w:szCs w:val="20"/>
              </w:rPr>
              <w:t>Асангалиев Шах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19"/>
              <w:rPr/>
            </w:pPr>
            <w:r>
              <w:rPr>
                <w:sz w:val="20"/>
                <w:szCs w:val="20"/>
              </w:rPr>
              <w:t>Кызынгаше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60"/>
              <w:rPr/>
            </w:pPr>
            <w:r>
              <w:rPr>
                <w:sz w:val="20"/>
                <w:szCs w:val="20"/>
              </w:rPr>
              <w:t>Майорова Ирина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sz w:val="20"/>
                <w:szCs w:val="20"/>
              </w:rPr>
              <w:t>Кидиекова К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6" w:hanging="66"/>
              <w:rPr/>
            </w:pPr>
            <w:r>
              <w:rPr>
                <w:sz w:val="20"/>
                <w:szCs w:val="20"/>
              </w:rPr>
              <w:t>Ивченко Настя</w:t>
            </w:r>
          </w:p>
          <w:p>
            <w:pPr>
              <w:pStyle w:val="Normal"/>
              <w:numPr>
                <w:ilvl w:val="0"/>
                <w:numId w:val="10"/>
              </w:numPr>
              <w:ind w:left="66" w:hanging="66"/>
              <w:rPr/>
            </w:pPr>
            <w:r>
              <w:rPr>
                <w:sz w:val="20"/>
                <w:szCs w:val="20"/>
              </w:rPr>
              <w:t>Новиков Данил</w:t>
            </w:r>
          </w:p>
          <w:p>
            <w:pPr>
              <w:pStyle w:val="Normal"/>
              <w:numPr>
                <w:ilvl w:val="0"/>
                <w:numId w:val="10"/>
              </w:numPr>
              <w:ind w:left="66" w:hanging="66"/>
              <w:rPr/>
            </w:pPr>
            <w:r>
              <w:rPr>
                <w:sz w:val="20"/>
                <w:szCs w:val="20"/>
              </w:rPr>
              <w:t>Нурлан Исла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знецова 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ловьев Т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рягин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Еременко Дар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лещук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Тимошенко Оле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Шукюрова Ната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ызынгашева Г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рнакова Ди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ябцев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мурбек Гульн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юптерекова Оле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Торок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ковская Же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окманова Лю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рлан Жамил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rPr/>
            </w:pPr>
            <w:r>
              <w:rPr>
                <w:sz w:val="20"/>
                <w:szCs w:val="20"/>
              </w:rPr>
              <w:t>Еременко Дарья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rPr/>
            </w:pPr>
            <w:r>
              <w:rPr>
                <w:sz w:val="20"/>
                <w:szCs w:val="20"/>
              </w:rPr>
              <w:t>Салпагаров Таулан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rPr/>
            </w:pPr>
            <w:r>
              <w:rPr>
                <w:sz w:val="20"/>
                <w:szCs w:val="20"/>
              </w:rPr>
              <w:t>Полищук Ми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дя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sz w:val="20"/>
                <w:szCs w:val="20"/>
              </w:rPr>
              <w:t>Билык Галин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 Николай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360"/>
              <w:rPr/>
            </w:pPr>
            <w:r>
              <w:rPr>
                <w:sz w:val="20"/>
                <w:szCs w:val="20"/>
              </w:rPr>
              <w:t>Самойлов Д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мурбек Гульн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алтыжаков М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юптерекова Оле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урнакова 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бедители городских олимпиад 2008-2009 уч.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10"/>
        <w:gridCol w:w="24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11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щук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7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гин 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8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о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8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лет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8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ыжаков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9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, 8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, 11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11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ие обучающихся в работе городского научного общества учащих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7"/>
        <w:gridCol w:w="1354"/>
        <w:gridCol w:w="2590"/>
        <w:gridCol w:w="24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ова  Ирин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тира-«вторая правда о мире» в творчестве Сергея Довлатова и Владимира Войнович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нагашев Леандр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лет: движение во време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ян Зарин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тельные окказионализмы в детской речи, лингвистический механизм их возникнов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ская Евг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е ды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ов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метода биоиндикации для оценки содержания ионов меди и цинка в почв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уев Васил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ическая приставка «Сигна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бедители игрового конкурса «Британский Бульдог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121"/>
        <w:gridCol w:w="24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ш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лан Исл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усова Наст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гин Георг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натол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щук Михаи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ладими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 Никол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нгашева Крист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рбек Гульна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шева 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ова Маргар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птерекова Оле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лан Жами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Евг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нова Любов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19855" cy="265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бедители игрового конкурса «Русский медвежонок-2008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121"/>
        <w:gridCol w:w="24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ш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зенева Ярослав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Виктор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Вит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Гали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ятникова Вале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суланбек Гульназ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лан Исла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Дани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накова Ангели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окова Евге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пагаров Тау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Надежд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нгалиев Шах-Назар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ыжаков Михаи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ко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птерекова Олес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ян З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ская Евге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манова Любов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7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бедители математического  конкурса «Кенгуру-2008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934"/>
        <w:gridCol w:w="2548"/>
        <w:gridCol w:w="2120"/>
      </w:tblGrid>
      <w:tr>
        <w:trPr>
          <w:trHeight w:val="5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школе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Ди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ова Гал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 Саш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Же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Дмитр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усова Наст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идинова Мээри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ргин Же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беева Рег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пагаров Таула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ль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ык Гал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Ал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ко Наст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736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right="736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36" w:firstLine="561"/>
        <w:jc w:val="center"/>
        <w:rPr>
          <w:sz w:val="22"/>
          <w:szCs w:val="22"/>
        </w:rPr>
      </w:pPr>
      <w:r>
        <w:rPr>
          <w:sz w:val="22"/>
          <w:szCs w:val="22"/>
        </w:rPr>
        <w:t>Участие школьников в различных мероприятиях 2008-2009 уч.год</w:t>
      </w:r>
    </w:p>
    <w:p>
      <w:pPr>
        <w:pStyle w:val="Normal"/>
        <w:ind w:right="736"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63"/>
        <w:gridCol w:w="2126"/>
        <w:gridCol w:w="188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center"/>
              <w:rPr/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center"/>
              <w:rPr/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Велько Степа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Спартакиада по техническим уровням спорта, посвященная дню победы, соревнования по планер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2-е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нников </w:t>
            </w:r>
          </w:p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Спартакиада по техническим уровням спорта, посвященная дню победы, соревнования по планер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1-е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ян Зар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Соревнование по футболу сред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1, 3-е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Соревнование по футболу среди юношей 1995 -199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1-е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ое четырехборье «Шиповка ю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 Дарь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Легкоатлетическое четырехборье «Шиповка ю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1-е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чакова Татья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Легкоатлетическое четырехборье «Шиповка ю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-е мест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лентин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Легкоатлетическое четырехборье «Шиповка ю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3-е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летова Ле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Легкоатлетическое четырехборье «Шиповка ю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окова 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Первенство города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кова Ольг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Соревнования по футболу среди команд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1, 2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ллан </w:t>
            </w:r>
          </w:p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Жами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льтимедийных прежентаций «Семь чудес Хака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Таштандинова И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Экологический форум «Зеленая пла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нгашева Крист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Калейдоскоп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ихина </w:t>
            </w:r>
          </w:p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Калейдоскоп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ян Зар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Научно-практическая конференция учащихся, секция «Журнал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ец Алл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«Планета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 Васил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лет-выставка юных техников, секция «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 Васил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ыставка технических проектов и разработок «Фабрика технической мыс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яков </w:t>
            </w:r>
          </w:p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1 межмуниципальный лингво-страноведческий конкурс «7 чудес моей малой Род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о Юл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1 межмуниципальный лингво-страноведческий конкурс «7 чудес моей малой Род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о Алина,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Олеся,</w:t>
            </w:r>
          </w:p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Шукюрова Наталья, Асангалиев Ша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Конкурс коллективных творческих работ «Пушкину посвящ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ко Наст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ум «Зеленая пла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жибаева  Дая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по безопасности дорожного движения «Наш вернис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ind w:right="736"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36" w:firstLine="561"/>
        <w:rPr>
          <w:sz w:val="22"/>
          <w:szCs w:val="22"/>
        </w:rPr>
      </w:pPr>
      <w:r>
        <w:rPr>
          <w:sz w:val="22"/>
          <w:szCs w:val="22"/>
        </w:rPr>
        <w:t>Вовлеченность учащихся в различных конкурсах, олимпиадах высокая. Учащиеся школы активно принимают участие не только в школьных мероприятиях, но  и в конкурсах республиканского и международного уровней, добиваются хороших результатов.</w:t>
      </w:r>
    </w:p>
    <w:p>
      <w:pPr>
        <w:pStyle w:val="Normal"/>
        <w:ind w:right="736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36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Характеристика системы воспитательной работы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сновное внимание в воспитательной работе было уделено проблеме «Социализации личности учащихся»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В практике работы используются адаптированные программы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зуемые целевые воспитательные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вторские и адаптированны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43"/>
        <w:gridCol w:w="1937"/>
        <w:gridCol w:w="1867"/>
        <w:gridCol w:w="18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,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ав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 и когда утвержде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школьника 1-11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Е. Щурк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Ф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9 г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«Патриотическое воспитание граждан РФ на 2006-2010 гг.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 г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воспитательная программа «Я и семь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азвития воспитания в системе образования г. Абак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ем Администрации  г. Абака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 гг.</w:t>
            </w:r>
          </w:p>
        </w:tc>
      </w:tr>
    </w:tbl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Программы реализуется через работу  детских разновозрастных отрядов по следующим направлениям: экологический отряд, волонтерский «Сохрани себя и свое будущее», пресс-центр «Школа – это чудесно», ВПО «Защитники отечества», ЮИД «Спектр», ДЮП «Укротители огня»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Школьное самоуправление осуществляют Совет командиров (4 – 11 кл.), Совет школы (8 – 11 кл.) и Совет дела (3 – 11 кл.)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Школьные команды принимают участие в городских мероприятиях, смотрах, спортивных соревнованиях.</w:t>
      </w:r>
    </w:p>
    <w:p>
      <w:pPr>
        <w:pStyle w:val="Normal"/>
        <w:ind w:firstLine="561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диционные общешкольные мероприятия: Праздник осени «Очей-очарованье» (сентябрь), Дни спорта в школе «Я, ты, он, она, мы – спортивная семья (октябрь), физкультурно-оздоровительный праздник «Неразлучные друзья – взрослые и дети (ноябрь), фестиваль юных дарований «В ожидании чуда…», а также акции и операции «Желтый лист», «Ель», «Новогодняя игрушка», «Кормушка», «Посылка солдату», «Забота».</w:t>
      </w:r>
    </w:p>
    <w:p>
      <w:pPr>
        <w:pStyle w:val="Normal"/>
        <w:ind w:firstLine="56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92270" cy="278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ие педагогов в массовых мероприятиях воспитательной направл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43"/>
        <w:gridCol w:w="1937"/>
        <w:gridCol w:w="1867"/>
        <w:gridCol w:w="18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городской слет творчески работающих классных руков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чук Е.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бак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лыбка лет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Г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бак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едагогического мастерства «Уроки патриотизм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Г.Г. Угдыжекова К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бак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на лучшую программу по работе с семь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рникова Г.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И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бак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педагогических идей «Первое сентябр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Г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луб «Первое сентябр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рникова Г.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осова С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Роль детских объединений в воспитании чувства патриотизм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Е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бак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10" w:after="21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Информация о финансовой деятельности школ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Администрация города финансирует школу для проведения ремонтных работ спортивного зала, косметического ремонта помещений школы. В 2009 учебном году за счет средств муниципального бюджета  будет закончен ремонт системы освещения 2-го этаж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удовано противопожарное ограждение на кровле здания,  оборудована электрозадвижка на противопожарную систему. Ведется ремонт спортивного зала.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 программе МОиН РХ «Школьная мебель» школа получила 65 столов и 130 стульев; 13 новых досок для  учебных кабинетов.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кола получила возможность бесплатного выхода в Интернет в рамках национального проекта «Образовани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Школа остро нуждается в ремонте фасада здания, требуется замена окон. Данные виды работ включены в городскую программу и будут проводиться по утвержденному графику.</w:t>
      </w:r>
    </w:p>
    <w:p>
      <w:pPr>
        <w:pStyle w:val="Normal"/>
        <w:spacing w:lineRule="auto" w:line="276"/>
        <w:ind w:firstLine="720"/>
        <w:rPr/>
      </w:pPr>
      <w:r>
        <w:rPr>
          <w:sz w:val="22"/>
          <w:szCs w:val="22"/>
        </w:rPr>
        <w:t xml:space="preserve">Директор школы    </w:t>
      </w:r>
      <w:r>
        <w:rPr>
          <w:sz w:val="22"/>
          <w:szCs w:val="22"/>
        </w:rPr>
        <w:drawing>
          <wp:inline distT="0" distB="0" distL="0" distR="0">
            <wp:extent cx="2338070" cy="77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Штыгашева Н.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931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73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10"/>
      <w:type w:val="nextPage"/>
      <w:pgSz w:w="11906" w:h="16838"/>
      <w:pgMar w:left="851" w:right="1063" w:gutter="0" w:header="0" w:top="568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52:00Z</dcterms:created>
  <dc:creator>Николай</dc:creator>
  <dc:description/>
  <cp:keywords/>
  <dc:language>en-US</dc:language>
  <cp:lastModifiedBy>Jon</cp:lastModifiedBy>
  <cp:lastPrinted>2009-06-22T11:34:00Z</cp:lastPrinted>
  <dcterms:modified xsi:type="dcterms:W3CDTF">2009-07-20T04:52:00Z</dcterms:modified>
  <cp:revision>9</cp:revision>
  <dc:subject/>
  <dc:title/>
</cp:coreProperties>
</file>