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еспечение образовательного процесса 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92"/>
        <w:gridCol w:w="6749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Кирилла и Мефодия 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 Обучение грамоте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Русский язык» 1-2 класс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усские народные сказ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и Кирилла и Мефод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ематика 1 класс (  4  част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ематика 2 класс ( 2 ча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ематика 3 класс ( 2 ча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ематика начинается (2 част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и Кирилла и Мефод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кружающий мир 1 класс (2 ча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Русский язык</w:t>
            </w:r>
          </w:p>
          <w:p>
            <w:pPr>
              <w:pStyle w:val="Normal"/>
              <w:rPr/>
            </w:pPr>
            <w:r>
              <w:rPr/>
              <w:t>- Большая  детская энциклопедия. Русский язык</w:t>
            </w:r>
          </w:p>
          <w:p>
            <w:pPr>
              <w:pStyle w:val="Normal"/>
              <w:rPr/>
            </w:pPr>
            <w:r>
              <w:rPr/>
              <w:t>- Мультимедийное приложение к учебнику М.М.Разумовской</w:t>
            </w:r>
          </w:p>
          <w:p>
            <w:pPr>
              <w:pStyle w:val="Normal"/>
              <w:rPr/>
            </w:pPr>
            <w:r>
              <w:rPr/>
              <w:t>6,7,9 классы</w:t>
            </w:r>
          </w:p>
          <w:p>
            <w:pPr>
              <w:pStyle w:val="Normal"/>
              <w:rPr/>
            </w:pPr>
            <w:r>
              <w:rPr/>
              <w:t>-Уроки русского языка Кирилла и Мефодия 6 класс</w:t>
            </w:r>
          </w:p>
          <w:p>
            <w:pPr>
              <w:pStyle w:val="Normal"/>
              <w:rPr/>
            </w:pPr>
            <w:r>
              <w:rPr/>
              <w:t>Русский язык : 5-11 кл.Фраза. Электронный тренажер по орфограф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1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- Большая  детская энциклопедия. 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итература 5-11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исатели серебряного 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исатели Росс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итература Хрестоматия 5-6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нохрестоматия 5 к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нохрестоматия 7 к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нохрестоматия 8 к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1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алгебры Кирилла и Мефодия 7-8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алгебры Кирилла и Мефодия  9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>- 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рошлого в настоящее мате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1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геометрии  Кирилла и Мефодия 7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геометрии  Кирилла и Мефодия 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геометрии  Кирилла и Мефодия 9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DVD- </w:t>
            </w:r>
            <w:r>
              <w:rPr/>
              <w:t>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еометрия (2 ча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6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пловые я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лектростатические я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лектрические я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агнетиз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геометрическая оп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новы кине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лектромагнитная инду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лектростатическое п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изика. Лабораторные работы 4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ядерная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ьный физический эксперимент (9 част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изика основная школа (2 ча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изика в школе .Электронные уроки и те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терактивная энциклопедия 5-11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зика 7-11 практикум 2 ча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2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8-11 класс «Кирилл и Мефод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 для всех: 21 век. Решение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.Диск 1,2,3 «Просвещение», Медиа. 8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. Виртуальная лаборатория.8-11 к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4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ология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томия и физиология человека. Э.Б.- 2 д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жизнь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оология 7-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крытая биология 9-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сная книга РХ (2 том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а Хакасии: электронный фотоаль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 лабораторный практикум.2 ди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Великие люди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Народы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рода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История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Москва – столица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Правители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Войны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Великие люди Росс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вых знаний . «Кирилл и Мефод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кономика и прав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 (практикум) 8-9 к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БЖ- библиотека электронных пособий 5-11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пасность в быту и городе 5-7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осударственная символика Росс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ольшая энциклопедия России. Искусство Росс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- Большая энциклопедия России. Искусство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есни для всей семь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полное общее образовани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: 5-11 кл.Фраза. Электронный тренажер по орфографии</w:t>
            </w:r>
          </w:p>
          <w:p>
            <w:pPr>
              <w:pStyle w:val="Normal"/>
              <w:rPr/>
            </w:pPr>
            <w:r>
              <w:rPr/>
              <w:t>Интерактивный курс подготовки к ЕГЭ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 5-11 класс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алгебры Кирилла и Мефодия  10 – 11 клас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>- 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рошлого в настоящее мате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числительная математика и программирование 10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геометрии  Кирилла и Мефодия 10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геометрии  Кирилла и Мефодия 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 в школе .Электронные уроки и те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терактивная энциклопедия 5-11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ый физический эксперимент (10 част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физики   Кирилла и Мефодия 10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 физики Кирилла и Мефодия 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имся к ЕГЭ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онные уроки и тест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зика 7-11 практикум 2 ча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. Виртуальная лаборатория.8-11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 8-11 класс «Кирилл и Мефод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открытая биология 9-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 лабораторный практикум.2 д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я 10-11 к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 География.6-10 кл .Библиотека наглядных пособ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практикум) 10- 11 к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1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- библиотека электронных пособий 5-11 класс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3:00Z</dcterms:created>
  <dc:creator>serikova</dc:creator>
  <dc:description/>
  <cp:keywords/>
  <dc:language>en-US</dc:language>
  <cp:lastModifiedBy>Copm</cp:lastModifiedBy>
  <cp:lastPrinted>2011-03-31T14:08:00Z</cp:lastPrinted>
  <dcterms:modified xsi:type="dcterms:W3CDTF">2011-11-10T06:13:00Z</dcterms:modified>
  <cp:revision>4</cp:revision>
  <dc:subject/>
  <dc:title>Приложение № 4</dc:title>
</cp:coreProperties>
</file>